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055" w:leader="none"/>
        </w:tabs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410210</wp:posOffset>
                </wp:positionV>
                <wp:extent cx="2257425" cy="5063490"/>
                <wp:effectExtent l="5715" t="5080" r="2878455" b="571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06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法制审核范围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辽宁省有关规定，按照《省民族和宗教委重大执法决定法制审核制度》要求，结合我委工作实际，我委对下列重大执法决定进行法制审核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一）涉及重大公共利益、可能造成重大社会影响或引发社会风险的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二）直接关系行政相对人或第三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三）经过听证程序作出行政执法决定的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四）案件情况疑难复杂，涉及多个法律关系的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五）其他法律、法规、规章规定应当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57pt;margin-top:32.3pt;width:177.7pt;height:39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法制审核范围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辽宁省有关规定，按照《省民族和宗教委重大执法决定法制审核制度》要求，结合我委工作实际，我委对下列重大执法决定进行法制审核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一）涉及重大公共利益、可能造成重大社会影响或引发社会风险的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二）直接关系行政相对人或第三人重大权益的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三）经过听证程序作出行政执法决定的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四）案件情况疑难复杂，涉及多个法律关系的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五）其他法律、法规、规章规定应当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辽宁省民族和宗教委重大行政执法决定法制审核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177290</wp:posOffset>
                </wp:positionV>
                <wp:extent cx="400050" cy="2640330"/>
                <wp:effectExtent l="5080" t="5080" r="5715" b="5715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4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处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white" stroked="t" o:allowincell="f" style="position:absolute;margin-left:124.5pt;margin-top:92.7pt;width:31.45pt;height:20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处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0</wp:posOffset>
                </wp:positionH>
                <wp:positionV relativeFrom="paragraph">
                  <wp:posOffset>1173480</wp:posOffset>
                </wp:positionV>
                <wp:extent cx="400050" cy="2630805"/>
                <wp:effectExtent l="5080" t="5715" r="5715" b="5080"/>
                <wp:wrapNone/>
                <wp:docPr id="3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3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处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570pt;margin-top:92.4pt;width:31.45pt;height:20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处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8600</wp:posOffset>
                </wp:positionH>
                <wp:positionV relativeFrom="paragraph">
                  <wp:posOffset>109220</wp:posOffset>
                </wp:positionV>
                <wp:extent cx="1514475" cy="4366260"/>
                <wp:effectExtent l="5715" t="5080" r="4611370" b="5715"/>
                <wp:wrapNone/>
                <wp:docPr id="4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36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承办处室应当充分研究采纳政法处审核意见和建议，根据情况对拟作出的重大行政执法决定进行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重大行政执法决定经分管主任审核同意，应提交委务会议集体讨论决定的，由承办处室提交集体讨论。法制审核意见与拟处理意见不一致的，提交委领导裁决或委务会议集体讨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重大行政执法决定作出后，由承办机构负责执行并做好立卷归档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618pt;margin-top:8.6pt;width:119.2pt;height:34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承办处室应当充分研究采纳政法处审核意见和建议，根据情况对拟作出的重大行政执法决定进行修改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重大行政执法决定经分管主任审核同意，应提交委务会议集体讨论决定的，由承办处室提交集体讨论。法制审核意见与拟处理意见不一致的，提交委领导裁决或委务会议集体讨论决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重大行政执法决定作出后，由承办机构负责执行并做好立卷归档工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ind w:firstLine="4320"/>
        <w:rPr>
          <w:sz w:val="24"/>
        </w:rPr>
      </w:pPr>
      <w:r>
        <w:rPr>
          <w:sz w:val="24"/>
        </w:rPr>
        <w:t>报承办处室负责人审批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报政法处负责人审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304800</wp:posOffset>
                </wp:positionV>
                <wp:extent cx="2257425" cy="1828800"/>
                <wp:effectExtent l="5715" t="5080" r="5080" b="5715"/>
                <wp:wrapNone/>
                <wp:docPr id="5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送审时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7.25pt;margin-top:24pt;width:177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送审时间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2181225" cy="1270"/>
                <wp:effectExtent l="635" t="38100" r="0" b="37465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71pt;margin-top:8.25pt;width:171.7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304800</wp:posOffset>
                </wp:positionV>
                <wp:extent cx="2066925" cy="1828800"/>
                <wp:effectExtent l="5715" t="5080" r="5080" b="5715"/>
                <wp:wrapNone/>
                <wp:docPr id="7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396.75pt;margin-top:24pt;width:162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审核时间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104140</wp:posOffset>
                </wp:positionV>
                <wp:extent cx="1924685" cy="1270"/>
                <wp:effectExtent l="635" t="37465" r="0" b="3810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401.25pt;margin-top:8.2pt;width:15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82880</wp:posOffset>
                </wp:positionV>
                <wp:extent cx="400050" cy="2574290"/>
                <wp:effectExtent l="5080" t="5080" r="5715" b="5715"/>
                <wp:wrapNone/>
                <wp:docPr id="9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政策法规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356.25pt;margin-top:14.4pt;width:31.45pt;height:20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政策法规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9050</wp:posOffset>
                </wp:positionH>
                <wp:positionV relativeFrom="paragraph">
                  <wp:posOffset>81915</wp:posOffset>
                </wp:positionV>
                <wp:extent cx="210185" cy="1270"/>
                <wp:effectExtent l="635" t="37465" r="0" b="38100"/>
                <wp:wrapNone/>
                <wp:docPr id="1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601.5pt;margin-top:6.45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600"/>
        <w:rPr>
          <w:sz w:val="24"/>
          <w:szCs w:val="30"/>
        </w:rPr>
      </w:pPr>
      <w:r>
        <w:rPr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60325</wp:posOffset>
                </wp:positionV>
                <wp:extent cx="2038985" cy="1270"/>
                <wp:effectExtent l="635" t="37465" r="0" b="38100"/>
                <wp:wrapNone/>
                <wp:docPr id="1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77pt;margin-top:4.75pt;width:16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60325</wp:posOffset>
                </wp:positionV>
                <wp:extent cx="1866900" cy="1270"/>
                <wp:effectExtent l="635" t="37465" r="0" b="38100"/>
                <wp:wrapNone/>
                <wp:docPr id="1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1.25pt;margin-top:4.75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720"/>
        <w:rPr>
          <w:sz w:val="24"/>
        </w:rPr>
      </w:pPr>
      <w:r>
        <w:rPr>
          <w:sz w:val="24"/>
        </w:rPr>
        <w:t>提交相关材料及重大行政执法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法制审核的主要内容</w: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24"/>
        </w:rPr>
      </w:pPr>
      <w:r>
        <w:rPr>
          <w:sz w:val="24"/>
        </w:rPr>
        <w:t>决定</w:t>
      </w:r>
      <w:r>
        <w:rPr>
          <w:rFonts w:eastAsia="Calibri"/>
          <w:sz w:val="24"/>
        </w:rPr>
        <w:t xml:space="preserve">                             </w:t>
      </w:r>
      <w:r>
        <w:rPr>
          <w:sz w:val="24"/>
        </w:rPr>
        <w:t>决定意见建议及情况说明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审查意见反馈以及执法建议</w:t>
      </w:r>
    </w:p>
    <w:p>
      <w:pPr>
        <w:pStyle w:val="Normal"/>
        <w:tabs>
          <w:tab w:val="clear" w:pos="420"/>
          <w:tab w:val="left" w:pos="3795" w:leader="none"/>
        </w:tabs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88900</wp:posOffset>
                </wp:positionV>
                <wp:extent cx="2038985" cy="1270"/>
                <wp:effectExtent l="0" t="37465" r="635" b="38100"/>
                <wp:wrapNone/>
                <wp:docPr id="1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77pt;margin-top:7pt;width:16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2114550" cy="1181100"/>
                <wp:effectExtent l="5080" t="5080" r="5715" b="5715"/>
                <wp:wrapNone/>
                <wp:docPr id="1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补充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71pt;margin-top:21.25pt;width:166.4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补充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269875</wp:posOffset>
                </wp:positionV>
                <wp:extent cx="2057400" cy="1181100"/>
                <wp:effectExtent l="5080" t="5080" r="3129280" b="5715"/>
                <wp:wrapNone/>
                <wp:docPr id="15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法制审核以书面审核为主；可以向承办处室了解情况，召开专家论证会、听证会或者要求承办处室进行社会风险评估。承办处室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397.5pt;margin-top:21.25pt;width:161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法制审核以书面审核为主；可以向承办处室了解情况，召开专家论证会、听证会或者要求承办处室进行社会风险评估。承办处室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5875</wp:posOffset>
                </wp:positionH>
                <wp:positionV relativeFrom="paragraph">
                  <wp:posOffset>88900</wp:posOffset>
                </wp:positionV>
                <wp:extent cx="1866900" cy="1270"/>
                <wp:effectExtent l="635" t="37465" r="0" b="38100"/>
                <wp:wrapNone/>
                <wp:docPr id="1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401.25pt;margin-top:7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0"/>
          <w:szCs w:val="30"/>
        </w:rPr>
        <w:t xml:space="preserve">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19-12-0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