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sz w:val="44"/>
          <w:szCs w:val="44"/>
        </w:rPr>
      </w:pPr>
      <w:r>
        <w:rPr>
          <w:rFonts w:ascii="宋体" w:hAnsi="宋体" w:cs="宋体"/>
          <w:b/>
          <w:sz w:val="44"/>
          <w:szCs w:val="44"/>
        </w:rPr>
        <w:t>省民族和宗教委行政执法公示制度</w:t>
      </w:r>
    </w:p>
    <w:p>
      <w:pPr>
        <w:pStyle w:val="Normal"/>
        <w:snapToGrid w:val="false"/>
        <w:spacing w:lineRule="auto" w:line="360"/>
        <w:ind w:firstLine="6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一条  为全面推行行政执法公示制度，提高行政执法透明度，深入开展依法行政工作，切实保护公民、法人、宗教团体和其他组织合法权益，加快建设法治政府，优化营商环境，制定本制度。</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二条  省民族和宗教委承担行政执法职能的业务处，提请我委通过省政府网站、省民族和宗教委网站、省政务服务中心网站，以及其他载体公示行政执法信息，适用本办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三条  行政执法公示是指省民族和宗教委通过网络等载体和方式，将我委执法主体、人员、职责、权限、监督方式、救济途径等行政执法信息，主动向社会公开，保障行政相对人和社会公众的知情权、参与权、救济权、监督权，自觉接受社会监督。</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四条  省民族和宗教委在行政许可、行政处罚、行政检查等行政执法行为中全面推行公平、公正、合法、及时、准确、便民的行政执法公示制度。</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五条  省民族和宗教委应坚持事前公开，具体包括公开行政执法主体、人员、职责、权限、依据、程序、救济渠道、监督方式和行政执法事项清单、随机抽查事项清单等信息，并根据法律、法规、规章立改废和部门机构职能调整等情况动态调整。公示内设执法机构、职责分工、管辖范围、执法区域。</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六条  省民族和宗教委对具有行政执法资格，依据法定职权对公民、法人、宗教团体、宗教活动场所或者其他组织实施行政管理的人员进行公示。具体包括行政执法人员姓名、业务处室、执法类别、区域、有效期、证件编号等，实现执法人员信息网上可查询。结合政府信息公开、权责清单公布、“双随机、一公开”监管等工作，逐项公示行政执法依据，接受社会监督。</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七条  省民族和宗教委公示行政许可、行政处罚、行政检查等职权事项，根据法律法规规章规定的方式、步骤、时限和顺序，逐项制定行政执法流程图，并主动予以公示。根据“双随机、一公开”监管要求，制定《随机抽查事项清单》，明确抽查主体、依据、对象、内容、比例、方式、频次等内容。公开行政相对人依法享有的听证权、陈述权、申辩权和申请行政复议或提起行政诉讼等法定权利。</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八条  公民、法人或者其他组织有权对省民族和宗教委及其行政执法人员的执法行为进行监督和举报。有关处室应公示接受监督举报的地址、邮编、电话、邮箱及受理反馈程序。</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九条  各业务处行政执法人员开展监督检查、调查取证、告知、送达执法文书等执法活动时，应主动出示有效执法证件，或者出具执法文书，告知行政相对人执法事由、执法依据、权利义务等内容，做好说明解释工作。</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十条  省民族和宗教委政策法规处制作服务指南、岗位信息公示牌等，在省政务服务大厅服务窗口主动公示许可等服务事项名称、依据、受理机构、审批机构、许可条件、申请材料清单、办理流程、办理时限、证照发放、表格下载方式、监督检查、咨询渠道、投诉举报、办公时间、办公地址、办公电话、状态查询和审批等办理程序。</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十一条  以省民族和宗教委为主体作出的行政许可、行政处罚、行政检查等行政执法决定，除法律法规规章另有规定外，应予以公开，接受监督。行政执法决定信息包括执法对象、方式、内容、决定、执法机关等内容。涉及国家秘密、商业秘密、个人隐私等不宜公开的信息，按照相关法律法规规定办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十二条  按照“谁执法、谁公开”的原则，以网络平台为主要载体，以我委印发文件、新闻媒体、办公场所等为补充，不断拓展公开渠道方式，全面、准确、及时公开有关行政执法信息。法律法规规章另有规定的，按照其规定办理。其中，网络平台主要包括省政府和省民族和宗教委门户网站、微信、短信、</w:t>
      </w:r>
      <w:r>
        <w:rPr>
          <w:rFonts w:eastAsia="仿宋" w:cs="仿宋" w:ascii="仿宋" w:hAnsi="仿宋"/>
          <w:sz w:val="32"/>
          <w:szCs w:val="32"/>
        </w:rPr>
        <w:t>APP</w:t>
      </w:r>
      <w:r>
        <w:rPr>
          <w:rFonts w:ascii="仿宋" w:hAnsi="仿宋" w:cs="仿宋" w:eastAsia="仿宋"/>
          <w:sz w:val="32"/>
          <w:szCs w:val="32"/>
        </w:rPr>
        <w:t>应用程序等现代化信息传播手段。我委印发文件包括信息简报、法规文件汇编等。新闻媒体包括新闻发布会、座谈会、报刊、广播、电视等。办公场所包括我委机关，以及设置在省政务服务中心的窗口、电子显示屏、触摸屏等。</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十三条  省民族和宗教委坚持与省政府执法信息公示平台对接，争取实现自动推送，实现执法信息共享。事前、事后各项信息应当在行政执法信息公示平台上全面公示。</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十四条  省民族和宗教委政策法规处负责组织有关业务处室，编制我委《行政执法事项清单》，全面准确梳理行政执法主体、职责、权限、依据、程序等事前公开内容，报省司法厅或省政府有关部门审核后，在我委门户网站公示。</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十五条  省民族和宗教委清真食品管理处根据“双随机、一公开”监管要求，编制本部门《随机抽查事项清单》，明确抽查主体、依据、对象、内容、比例、方式、频次等须事前公开的内容，按照国家、省政府的统一标准和要求予以公示。</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十六条  新公布、修改和废止的法律法规规章或者部门机构职能调整等情况，引起我委行政执法公示内容发生变化的，政策法规处应自有关法律法规规章生效、废止或者部门机构职能调整之日起</w:t>
      </w:r>
      <w:r>
        <w:rPr>
          <w:rFonts w:eastAsia="仿宋" w:cs="仿宋" w:ascii="仿宋" w:hAnsi="仿宋"/>
          <w:sz w:val="32"/>
          <w:szCs w:val="32"/>
        </w:rPr>
        <w:t>20</w:t>
      </w:r>
      <w:r>
        <w:rPr>
          <w:rFonts w:ascii="仿宋" w:hAnsi="仿宋" w:cs="仿宋" w:eastAsia="仿宋"/>
          <w:sz w:val="32"/>
          <w:szCs w:val="32"/>
        </w:rPr>
        <w:t>个工作日内，及时更新公示内容。</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十七条  行政执法决定公开应及时、客观、准确、便民，应自该信息形成之日起</w:t>
      </w:r>
      <w:r>
        <w:rPr>
          <w:rFonts w:eastAsia="仿宋" w:cs="仿宋" w:ascii="仿宋" w:hAnsi="仿宋"/>
          <w:sz w:val="32"/>
          <w:szCs w:val="32"/>
        </w:rPr>
        <w:t>20</w:t>
      </w:r>
      <w:r>
        <w:rPr>
          <w:rFonts w:ascii="仿宋" w:hAnsi="仿宋" w:cs="仿宋" w:eastAsia="仿宋"/>
          <w:sz w:val="32"/>
          <w:szCs w:val="32"/>
        </w:rPr>
        <w:t>个工作日内，向社会公布我委执法对象、执法类别、执法结论等信息，主动接受社会和媒体监督。行政许可、行政处罚的决定应当自该信息形成之日起</w:t>
      </w:r>
      <w:r>
        <w:rPr>
          <w:rFonts w:eastAsia="仿宋" w:cs="仿宋" w:ascii="仿宋" w:hAnsi="仿宋"/>
          <w:sz w:val="32"/>
          <w:szCs w:val="32"/>
        </w:rPr>
        <w:t>7</w:t>
      </w:r>
      <w:r>
        <w:rPr>
          <w:rFonts w:ascii="仿宋" w:hAnsi="仿宋" w:cs="仿宋" w:eastAsia="仿宋"/>
          <w:sz w:val="32"/>
          <w:szCs w:val="32"/>
        </w:rPr>
        <w:t>个工作日内予以公开。</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十八条  省民族和宗教委建立执法决定信息公开发布、撤销和更新机制。其中，行政执法决定信息公开满</w:t>
      </w:r>
      <w:r>
        <w:rPr>
          <w:rFonts w:eastAsia="仿宋" w:cs="仿宋" w:ascii="仿宋" w:hAnsi="仿宋"/>
          <w:sz w:val="32"/>
          <w:szCs w:val="32"/>
        </w:rPr>
        <w:t>5</w:t>
      </w:r>
      <w:r>
        <w:rPr>
          <w:rFonts w:ascii="仿宋" w:hAnsi="仿宋" w:cs="仿宋" w:eastAsia="仿宋"/>
          <w:sz w:val="32"/>
          <w:szCs w:val="32"/>
        </w:rPr>
        <w:t>年的，可以从公示载体上撤下。但行政相对人是自然人的，公开满</w:t>
      </w:r>
      <w:r>
        <w:rPr>
          <w:rFonts w:eastAsia="仿宋" w:cs="仿宋" w:ascii="仿宋" w:hAnsi="仿宋"/>
          <w:sz w:val="32"/>
          <w:szCs w:val="32"/>
        </w:rPr>
        <w:t>2</w:t>
      </w:r>
      <w:r>
        <w:rPr>
          <w:rFonts w:ascii="仿宋" w:hAnsi="仿宋" w:cs="仿宋" w:eastAsia="仿宋"/>
          <w:sz w:val="32"/>
          <w:szCs w:val="32"/>
        </w:rPr>
        <w:t>年的，可以从公示载体上撤下。已公开执法决定被依法撤销、确认违法或者要求重新作出的，应及时撤下原行政执法决定信息。</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十九条  省民族和宗教委政策法规处为执法信息公示责任主体，明确具体负责人员。施行行政检查、许可、处罚的业务处室应及时上报执法信息，经委分管领导同意后，转政策法规处进行内部审核。对审核同意的，予以公示。未经审查不得发布。</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对发现公开的行政执法信息不准确的，应及时更正。公民、法人或者其他组织有证据证明公示信息不准确，申请更正的，政策法规处应当进行核实；确需更正的，应当根据规定及时更正；不需更正的，及时告知申请人，说明理由和申诉途径。</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二十条  省民族和宗教委加强执法信息公示考核，组织行政执法公示制度监督检查，并将监督检查情况纳入有关考核内容。建立责任追究制度，对不按要求公示、选择性公示、更新维护不及时等问题，责令改正；情节严重的，追究有关人员责任。</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 xml:space="preserve">第二十一条  有关业务处室或行政执法人员违反本制度，对应当公示而未公示经责令后仍不改正的；公示弄虚作假的；未在行政执法信息公示统一平台公开行政执法信息经责令后仍不改正的，按照《辽宁省行政执法监督规定》等有关规定，省民族和宗教委应对负有直接责任的主管人员和其他直接责任人员责令书面检查、批评教育、通报批评、离岗培训或者暂扣行政执法证件；情节严重的，依法收缴行政执法证件；涉嫌违反行政纪律的，交由法定机关处理： </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二十二条  本制度自印发之日起施行。</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4:32:38Z</dcterms:created>
  <dc:creator>戌风</dc:creator>
  <dc:description/>
  <dc:language>en-US</dc:language>
  <cp:lastModifiedBy>楠风寻梦</cp:lastModifiedBy>
  <dcterms:modified xsi:type="dcterms:W3CDTF">2019-12-02T04:3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