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rFonts w:ascii="宋体" w:hAnsi="宋体" w:cs="宋体"/>
          <w:b/>
          <w:sz w:val="44"/>
          <w:szCs w:val="44"/>
        </w:rPr>
        <w:t>省民族和宗教委行政执法全过程记录制度</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一条  为加强行政执法全过程记录制度建设，规范行政执法程序，促进省民族和宗教委严格、规范、公正、文明执法，保障公民、法人、宗教团体、宗教活动场所和其他组织合法权益，根据有关法律、法规规定，结合我省实际，制定本制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  省民族和宗教委及下属有关业务处室、行政执法人员，依据法律法规和规章实施的行政许可、行政处罚、行政检查等行政行为的全部过程记录，适用本制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条  本制度所称全过程记录，是指我委和相关业务处室、执法人员通过文字、音像等记录方式，对行政执法的程序启动、调查取证、审查决定、送达执行、归档管理等行政执法全部过程进行跟踪记录的活动，做到执法全过程留痕和可回溯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文字记录方式包括向当事人出具的行政执法文书、调查取证相关文书、鉴定意见、专家论证报告、听证报告、案件讨论记录、内部程序审批表、送达回证等书面记录。音像记录方式包括采用照相、录音、录像、视频监控等方式进行的记录。文字与音像记录方式可同时使用，也可分别使用。本制度另有规定的按规定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行政执法全过程记录应坚持合法、全面、客观、公正、及时的原则。有关业务处室及其执法人员应根据行政执法行为的性质、种类、场所、阶段等不同，采取合法、适当、有效的方式和手段对执法全过程实施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五条  省民族和宗教委加强行政执法信息化建设，在行政执法信息系统中全过程进行文字、音像记录，提高执法效率和规范化水平，根据执法需要配备相应的音像记录设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  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有关业务处室可以提请我委在受理地点安装视频监控系统，实时记录受理、办理过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七条  对我委依职权启动一般程序行政执法的，由行政执法所在业务处室组织执法人员填写执法文书，报分管主任批准。情况紧急的，可在电话汇报基础上启动行政执法程序，并在行政执法程序启动后</w:t>
      </w:r>
      <w:r>
        <w:rPr>
          <w:rFonts w:eastAsia="仿宋" w:cs="仿宋" w:ascii="仿宋" w:hAnsi="仿宋"/>
          <w:sz w:val="32"/>
          <w:szCs w:val="32"/>
        </w:rPr>
        <w:t>24</w:t>
      </w:r>
      <w:r>
        <w:rPr>
          <w:rFonts w:ascii="仿宋" w:hAnsi="仿宋" w:cs="仿宋" w:eastAsia="仿宋"/>
          <w:sz w:val="32"/>
          <w:szCs w:val="32"/>
        </w:rPr>
        <w:t>小时内补报。相关执法文书应载明启动原因、案件来源、基本案情、当事人基本情况、承办人意见、承办业务处室意见、有关负责人意见、时间等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八条  行政执法机关接到公民、法人、宗教活动场所、宗教团体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九条  行政执法人员应在相关调查笔录中对执法人员数量、姓名、执法证件编号及出示情况进行文字记录，并由当事人或有关在场人员签字或盖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行政执法人员在执法过程中对告知行政相对人依法享有的陈述、申辩、申请回避、听证、申请复议、诉讼等权利的方式要进行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一条  调查、取证可采取以下方式进行文字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询问当事人或证人，应当制作询问笔录等文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向有关单位和个人调取书证、物证的，应当制作调取证据通知书、证据登记保存清单等文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现场检查（勘验）等，应当制作现场检查（勘验）笔录等文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需要按规定抽样的，应当制作现场笔录和抽样清单等文书</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听取当事人陈述和申辩的，应当制作陈述、申辩笔录，并记录权利告知内容</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举行听证会的，应当依照听证的规定制作听证全过程记录文书</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七）指定或委托鉴定机构出具鉴定意见的，鉴定机构应当出具鉴定意见书等文书</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八）法律法规和规章规定的其他调查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上述文书均应由行政执法人员、行政相对人及有关人员签字或盖章。当事人或有关人员拒绝接受调查和提供证据的、拒绝签字或盖章的，行政执法人员应进行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二条  对我委采取现场检查（勘验）、抽样调查和听证取证方式的，应同时进行音像记录，不适宜音像记录的除外，但需书面记录原因。采取其他调查取证方式的，可根据执法需要进行音像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三条  在证据可能灭失或事后难以取得的情况下，有关业务处室提请我委采取证据保全措施的，应记录以下事项</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证据保全的启动理由</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证据保全的具体标的</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证据保全的形式，包括先行登记保存证据法定文书、复制、音像、鉴定、勘验、制作询问笔录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四条  按照有关规定，依法实施查封、扣押等行政强制措施的，应通过制作法定文书的方式进行文字记录，同时进行音像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五条  行政执法文书应符合法定格式，要载明制作人、承办业务处室审核人、文书形成的法律依据和理由、证据材料、应考虑的有关因素等，用语要简明准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六条  政策法规处审查文书应载明审查人员、审查意见和建议。组织专家论证的，应制作专家论证会议纪要或专家意见书。集体讨论应制作集体讨论记录或会议纪要。负责人审批记录包括负责人签署意见、负责人签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七条  适用简易程序的，应记录以下内容</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适用简易程序的事实依据、法律依据的具体条件</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实施简易程序的程序步骤及法定文书</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当事人陈述、申辩的记录</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对当事人陈述、申辩内容的复核及处理，是否采纳的理由</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依法向所属行政机关备案的内容</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对符合当场收缴罚款情况的实施过程</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七）其他依法记录的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容易引起行政争议的简易程序执法行为，行政执法机关应采用适当方式进行音像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八条  直接送达行政执法文书，由送达人、受送达人或符合法定条件的签收人在送达回证上签名或盖章。邮寄送达行政执法文书应当采用挂号信或特快专递方式，留存邮寄送达的登记、载明行政执法文书名称、文号的付邮凭证等。留置送达方式应符合法定形式，在送达回证上记明拒收事由和日期，由送达人、见证人签名或盖章，把执法文书留在受送达人的住所，并采用音像记录等方式记录送达过程。公告送达应重点记录已经采用其他方式均无法送达的情况以及公告送达的方式和载体，留存书面公告，以适当方式进行音像记录，并在案卷中记明原因和经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依法采用委托、转交等方式送达行政执法文书的，应记录委托、转交原因，由送达人、受送达人在送达回证上签名或盖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九条  有关承办业务处提请省民族和宗教委作出行政执法决定后，应对当事人履行行政执法决定的情况进行文字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依法应责令改正的，应按期对改正情况进行核查并进行文字记录，可根据执法需要进行音像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条  当事人逾期不履行行政执法决定，需要采取强制执行等其他措施的，应按照法定形式制作催告书并送达当事人。当事人进行陈述、申辩的，承办处室和承办人员应充分听取当事人的意见，对当事人提出的事实、理由和证据，应进行记录、复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一条  经催告，当事人无正当理由逾期仍不履行行政执法决定，我委应提请具有强制执行权的部门依法采取强制执行措施，并对有关部门强制执行的相关文书、强制执行结果等全过程进行记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二条  建立健全行政执法案卷。有关业务处及其行政执法人员在行政执法行为终结之日起</w:t>
      </w:r>
      <w:r>
        <w:rPr>
          <w:rFonts w:eastAsia="仿宋" w:cs="仿宋" w:ascii="仿宋" w:hAnsi="仿宋"/>
          <w:sz w:val="32"/>
          <w:szCs w:val="32"/>
        </w:rPr>
        <w:t>30</w:t>
      </w:r>
      <w:r>
        <w:rPr>
          <w:rFonts w:ascii="仿宋" w:hAnsi="仿宋" w:cs="仿宋" w:eastAsia="仿宋"/>
          <w:sz w:val="32"/>
          <w:szCs w:val="32"/>
        </w:rPr>
        <w:t>日内（法律法规规章有具体要求的除外），将行政执法过程中形成的文字和音像记录资料， 收集齐全，规范整理，并按照有关档案管理规定归档保管。音像记录制作完成后，行政执法人员不得自行保管，应在</w:t>
      </w:r>
      <w:r>
        <w:rPr>
          <w:rFonts w:eastAsia="仿宋" w:cs="仿宋" w:ascii="仿宋" w:hAnsi="仿宋"/>
          <w:sz w:val="32"/>
          <w:szCs w:val="32"/>
        </w:rPr>
        <w:t>24</w:t>
      </w:r>
      <w:r>
        <w:rPr>
          <w:rFonts w:ascii="仿宋" w:hAnsi="仿宋" w:cs="仿宋" w:eastAsia="仿宋"/>
          <w:sz w:val="32"/>
          <w:szCs w:val="32"/>
        </w:rPr>
        <w:t>小时内按要求将信息储存至执法信息系统或本处室专用储存设备。连续工作、异地工作或在边远、交通不便地区执法，确实不能及时移交记录信息的，应在自返回单位后</w:t>
      </w:r>
      <w:r>
        <w:rPr>
          <w:rFonts w:eastAsia="仿宋" w:cs="仿宋" w:ascii="仿宋" w:hAnsi="仿宋"/>
          <w:sz w:val="32"/>
          <w:szCs w:val="32"/>
        </w:rPr>
        <w:t>24</w:t>
      </w:r>
      <w:r>
        <w:rPr>
          <w:rFonts w:ascii="仿宋" w:hAnsi="仿宋" w:cs="仿宋" w:eastAsia="仿宋"/>
          <w:sz w:val="32"/>
          <w:szCs w:val="32"/>
        </w:rPr>
        <w:t>小时内移交存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三条  我委执法全过程记录管理与使用，分别由各业务处明确专人负责，并做好全过程记录文字和音像资料的归档、保存和利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四条 当事人根据需要申请查阅、复制我委相关执法全过程记录信息的，依据有关规定办理。涉及国家秘密、商业秘密和个人隐私的执法记录信息，按照保密工作有关规定和权限进行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五条  各业务处应将行政执法全过程记录制度实施情况纳入本处室行政执法人员绩效考评。对有下列情形之一的，按照有关规定责令限期整改；情节严重或造成严重后果的，按照《辽宁省行政执法监督规定》规定，对负有直接责任的主管人员和其他责任人员依法给予行政处分；构成犯罪的，依法追究刑事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不制作或不按要求制作执法全过程记录的</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违反规定泄露执法记录信息的</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故意毁损，随意删除、修改执法全过程中文字或音像记录信息的</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不按规定储存或维护致使执法记录损毁、丢失，造成严重后果的</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其他违反执法全过程记录规定，造成严重后果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六条  我委有关业务处办理行政执法事项，应健全内部工作程序，全程记录内部审批流程，明确承办人、审核人、批准人，按照行政执法的依据、条件和程序，由承办执法人员提出意见和理由，经业务处长审核后，由分管副主任批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七条  本制度自印发之日起施行，并报省司法厅备案。</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33:17Z</dcterms:created>
  <dc:creator>戌风</dc:creator>
  <dc:description/>
  <dc:language>en-US</dc:language>
  <cp:lastModifiedBy>楠风寻梦</cp:lastModifiedBy>
  <dcterms:modified xsi:type="dcterms:W3CDTF">2019-12-02T04: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