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省民族和宗教委重大行政执法决定</w:t>
      </w:r>
    </w:p>
    <w:p>
      <w:pPr>
        <w:pStyle w:val="Normal"/>
        <w:snapToGrid w:val="false"/>
        <w:jc w:val="center"/>
        <w:rPr>
          <w:rFonts w:ascii="宋体" w:hAnsi="宋体" w:cs="宋体"/>
          <w:b/>
          <w:b/>
          <w:sz w:val="44"/>
          <w:szCs w:val="44"/>
        </w:rPr>
      </w:pPr>
      <w:r>
        <w:rPr>
          <w:rFonts w:ascii="宋体" w:hAnsi="宋体" w:cs="宋体"/>
          <w:b/>
          <w:sz w:val="44"/>
          <w:szCs w:val="44"/>
        </w:rPr>
        <w:t>法制审核制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保护公民、法人、宗教活动场所、宗教团体和其他组织的合法权益，严格规范公正文明执法，加强对重大行政执法行为的监督，根据有关法律法规规章规定，制定本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重大行政执法决定应当进行法制审核，未经审核或者审核未通过的，我委不得作出重大行政执法决定。其他行政执法决定，委务会议认为需要进行法制审核的，依照本制度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本制度所称重大行政执法决定法制审核，是指我委在作出重大行政执法决定之前，由承办业务处室提请政策法规处对其合法性、合理性进行审核的活动。两个或两个以上业务处联合作出重大行政执法决定的，由负责牵头的业务处提请政策法规处开展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按照依法有序、科学规范、便捷高效、办审分离的原则，做到重大行政执法决定事实清楚、证据确凿充分、定性准确、依据正确、裁量适当、程序合法、法律文书制作规范、法律用语使用准确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各业务处提请我委在行政许可、行政处罚等行政执法行为中推行重大行政执法决定法制审核制度。具有下列情形之一的，应当在作出决定前进行法制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涉及重大公共利益、可能造成重大社会影响或引发社会风险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直接关系行政相对人或第三人重大权益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经过听证程序作出行政执法决定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案件情况疑难复杂，涉及多个法律关系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其他法律、法规、规章规定应当进行法制审核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保障法制审核力量配备，人员应政治素质高、业务能力强、具有法律专业背景，原则上从事法制审核人员不少于我委执法人员总数的</w:t>
      </w:r>
      <w:r>
        <w:rPr>
          <w:rFonts w:eastAsia="仿宋" w:cs="仿宋" w:ascii="仿宋" w:hAnsi="仿宋"/>
          <w:sz w:val="32"/>
          <w:szCs w:val="32"/>
        </w:rPr>
        <w:t>5%</w:t>
      </w:r>
      <w:r>
        <w:rPr>
          <w:rFonts w:ascii="仿宋" w:hAnsi="仿宋" w:cs="仿宋" w:eastAsia="仿宋"/>
          <w:sz w:val="32"/>
          <w:szCs w:val="32"/>
        </w:rPr>
        <w:t>。建立健全政府法律顾问制度，对重大复杂疑难法律案件组织法律顾问协助进行研究，提出意见建议，充分发挥政府法律顾问在法制审核工作中的作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建立健全法制审核培训制度。有关业务处室要定期开展民族宗教系统法制审核人员培训，提高基层审核人员的法律素养和业务能力，每年开展的培训不应少于一次，培训以推行“互联网</w:t>
      </w:r>
      <w:r>
        <w:rPr>
          <w:rFonts w:eastAsia="仿宋" w:cs="仿宋" w:ascii="仿宋" w:hAnsi="仿宋"/>
          <w:sz w:val="32"/>
          <w:szCs w:val="32"/>
        </w:rPr>
        <w:t>+</w:t>
      </w:r>
      <w:r>
        <w:rPr>
          <w:rFonts w:ascii="仿宋" w:hAnsi="仿宋" w:cs="仿宋" w:eastAsia="仿宋"/>
          <w:sz w:val="32"/>
          <w:szCs w:val="32"/>
        </w:rPr>
        <w:t>培训”、系统轮训、案例教学等多种方式进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有关业务处室在行政调查终结后，提请我委作出行政执法决定前，对符合重大行政执法决定条件的案件应当送政策法规处进行审核，送审时应提交以下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拟作出重大行政执法决定的情况说明。载明案件基本事实、适用法律、法规、规章和执行裁量权基准情况、执法人员资格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拟作出重大行政执法决定书文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经过听证程序的，应当提交听证笔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经过抽样、检疫、检测或检验的，应当提供相应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经过评估、鉴定或者专家评审的，应当提交评估、鉴定报告或者评审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其他有关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政策法规处对报送的案件材料以书面审核为主；材料不齐全的，可以要求及时补充，补充材料时间不计入审核时间，必要时，可以调阅审核执法决定的相关材料，相关处室和个人应当予以协助配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政策法规处对拟作出的重大行政执法决定从以下几个方面进行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我委施行行政执法主体是否合法，行政执法人员是否具备执法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程序是否合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主要事实是否清楚，证据是否确凿、充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适用法律、法规、规章是否准确，裁量基准运用是否适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执法是否有超越执法机关法定权限或滥用职权的情形</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行政执法文书的制作是否规范、齐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违法行为是否涉嫌犯罪、需要移送司法机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政策法规处应当在收到重大行政执法决定送审材料（需补充材料的，从材料全部补充完毕）起</w:t>
      </w:r>
      <w:r>
        <w:rPr>
          <w:rFonts w:eastAsia="仿宋" w:cs="仿宋" w:ascii="仿宋" w:hAnsi="仿宋"/>
          <w:sz w:val="32"/>
          <w:szCs w:val="32"/>
        </w:rPr>
        <w:t>7</w:t>
      </w:r>
      <w:r>
        <w:rPr>
          <w:rFonts w:ascii="仿宋" w:hAnsi="仿宋" w:cs="仿宋" w:eastAsia="仿宋"/>
          <w:sz w:val="32"/>
          <w:szCs w:val="32"/>
        </w:rPr>
        <w:t>个工作日内完成审核；案件复杂的，经分管副主任批准可以延长</w:t>
      </w:r>
      <w:r>
        <w:rPr>
          <w:rFonts w:eastAsia="仿宋" w:cs="仿宋" w:ascii="仿宋" w:hAnsi="仿宋"/>
          <w:sz w:val="32"/>
          <w:szCs w:val="32"/>
        </w:rPr>
        <w:t>3</w:t>
      </w:r>
      <w:r>
        <w:rPr>
          <w:rFonts w:ascii="仿宋" w:hAnsi="仿宋" w:cs="仿宋" w:eastAsia="仿宋"/>
          <w:sz w:val="32"/>
          <w:szCs w:val="32"/>
        </w:rPr>
        <w:t>个工作日。重大行政执法决定法制审核应当在法律、法规、规章规定作出执法决定的期限内完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政策法规处对拟作出的重大行政执法决定，根据以下情况，提出相应的书面意见或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案件事实清楚、证据确凿、适用依据正确，程序合法、执行裁量权基准适当，法律文书制作规范的，提出同意的审核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超越本机关法定权限，或者存在滥用职权的，提出不同意的审核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对事实不清、证据不足的，提出重新调查或者补充调查的审核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对定性不准、适用依据错误，或者不符合裁量基准规定的，提出修正的审核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对违反法定程序的，提出纠正的审核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超出本机关管辖范围或涉嫌犯罪的，提出移送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政策法规处应当制作《重大行政执法决定法制审核意见书》一式两份，一份留存归档，一份连同案卷材料回复业务处室。有关处室应将《重大行政执法决定法制审核意见书》存入执法案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有关业务处应当对政策法规处审核意见作出相应的办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研究采纳审核意见和建议，法制审核未通过的，不得作出决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审核意见有异议的，应当按照有关工作程序，报请有关负责人决定或集体讨论决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省民族和宗教委主要负责同志是我委重大行政执法决定法制审核制度的第一责任人，对我委作出的行政执法决定负责；法制审核人员与审核有直接利害关系的，应当回避。承办业务处室应对送审材料的真实性、完整性、准确性，以及执法的事实、证据、法律适用、程序的合法性负责。政策法规处对重大执法决定法制审核意见负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对违反本办法，有下列情形之一的，按照《辽宁省行政执法过错责任追究办法》等规定，追究其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有关人员改变或者不采纳法制机构审核意见造成行政执法过错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未经法制审核作出重大行政执法决定，造成行政执法过错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承办业务处室报送重大执法决定时，故意弄虚作假、漏报、瞒报材料，造成行政执法过错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法制机构在进行法制审核时玩忽职守、弄虚作假、隐瞒事实造成行政执法过错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有关业务处室应将重大行政执法决定法制审核制度的建立和落实情况纳入绩效考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各业务处应结合实际，提请制定我委重大行政执法决定法制审核目录清单；编制重大执法决定法制审核流程图，明确法制审核送审材料、规范审核程序、审核载体、时限要求；建立法制审核意见与拟处理意见不一致的协调机制、责任追究机制等。政策法规处负责将我委重大行政执法决定法制审核制度及相关材料报省司法厅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八条  省民族和宗教委政策法规处应对各市民宗局执行重大行政执法决定法制审核制度情况进行指导和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违反本制度规定的行为，法律法规已有规定的，按照规定办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本办法自印发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宋体" w:hAnsi="宋体" w:eastAsia="仿宋" w:cs="宋体"/>
          <w:sz w:val="32"/>
          <w:szCs w:val="21"/>
        </w:rPr>
      </w:pPr>
      <w:r>
        <w:rPr>
          <w:rFonts w:eastAsia="仿宋" w:cs="宋体" w:ascii="宋体" w:hAnsi="宋体"/>
          <w:sz w:val="32"/>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4:03Z</dcterms:created>
  <dc:creator>戌风</dc:creator>
  <dc:description/>
  <dc:language>en-US</dc:language>
  <cp:lastModifiedBy>楠风寻梦</cp:lastModifiedBy>
  <dcterms:modified xsi:type="dcterms:W3CDTF">2019-12-02T04: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