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ascii="宋体" w:hAnsi="宋体" w:cs="宋体"/>
          <w:sz w:val="44"/>
          <w:szCs w:val="44"/>
        </w:rPr>
        <w:t>省民族和宗教委全面推行行政执法公示制度</w:t>
      </w:r>
    </w:p>
    <w:p>
      <w:pPr>
        <w:pStyle w:val="Normal"/>
        <w:snapToGrid w:val="false"/>
        <w:jc w:val="center"/>
        <w:rPr>
          <w:rFonts w:ascii="宋体" w:hAnsi="宋体" w:cs="宋体"/>
          <w:sz w:val="44"/>
          <w:szCs w:val="44"/>
        </w:rPr>
      </w:pPr>
      <w:r>
        <w:rPr>
          <w:rFonts w:ascii="宋体" w:hAnsi="宋体" w:cs="宋体"/>
          <w:sz w:val="44"/>
          <w:szCs w:val="44"/>
        </w:rPr>
        <w:t>执法全过程记录制度重大执法决定</w:t>
      </w:r>
    </w:p>
    <w:p>
      <w:pPr>
        <w:pStyle w:val="Normal"/>
        <w:snapToGrid w:val="false"/>
        <w:jc w:val="center"/>
        <w:rPr>
          <w:rFonts w:ascii="宋体" w:hAnsi="宋体" w:cs="宋体"/>
          <w:sz w:val="44"/>
          <w:szCs w:val="44"/>
        </w:rPr>
      </w:pPr>
      <w:r>
        <w:rPr>
          <w:rFonts w:ascii="宋体" w:hAnsi="宋体" w:cs="宋体"/>
          <w:sz w:val="44"/>
          <w:szCs w:val="44"/>
        </w:rPr>
        <w:t>法制审核制度的实施方案</w:t>
      </w:r>
    </w:p>
    <w:p>
      <w:pPr>
        <w:pStyle w:val="Normal"/>
        <w:snapToGrid w:val="false"/>
        <w:spacing w:lineRule="auto" w:line="360"/>
        <w:rPr>
          <w:rFonts w:ascii="黑体" w:hAnsi="黑体" w:eastAsia="黑体" w:cs="黑体"/>
          <w:sz w:val="32"/>
          <w:szCs w:val="44"/>
        </w:rPr>
      </w:pPr>
      <w:r>
        <w:rPr>
          <w:rFonts w:eastAsia="黑体" w:cs="黑体" w:ascii="黑体" w:hAnsi="黑体"/>
          <w:sz w:val="32"/>
          <w:szCs w:val="44"/>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深入贯彻《国务院办公厅关于全面推行行政执法公示制度执法全过程记录制度重大执法决定法制审核制度的指导意见》精神，按照</w:t>
      </w:r>
      <w:r>
        <w:rPr>
          <w:rFonts w:eastAsia="仿宋_GB2312"/>
          <w:sz w:val="32"/>
        </w:rPr>
        <w:t>《辽宁省全面推行行政执法公示制度执法全过程记录制度重大执法决定法制审核制度实施方案》任务要求，</w:t>
      </w:r>
      <w:r>
        <w:rPr>
          <w:rFonts w:ascii="仿宋" w:hAnsi="仿宋" w:cs="仿宋" w:eastAsia="仿宋"/>
          <w:sz w:val="32"/>
          <w:szCs w:val="32"/>
        </w:rPr>
        <w:t>全面落实推行行政执法公示制度、执法全过程记录制度、重大执法决定法制审核制度（以下统称“三项制度”）各项任务，结合我委实际，制定本实施方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auto" w:line="360"/>
        <w:ind w:firstLine="640"/>
        <w:rPr>
          <w:rFonts w:ascii="仿宋" w:hAnsi="仿宋" w:eastAsia="仿宋" w:cs="仿宋"/>
          <w:sz w:val="32"/>
          <w:szCs w:val="32"/>
        </w:rPr>
      </w:pPr>
      <w:r>
        <w:rPr>
          <w:rFonts w:ascii="楷体" w:hAnsi="楷体" w:cs="楷体" w:eastAsia="楷体"/>
          <w:sz w:val="32"/>
          <w:szCs w:val="32"/>
        </w:rPr>
        <w:t>（一）指导思想。</w:t>
      </w:r>
      <w:r>
        <w:rPr>
          <w:rFonts w:ascii="仿宋" w:hAnsi="仿宋" w:cs="仿宋" w:eastAsia="仿宋"/>
          <w:sz w:val="32"/>
          <w:szCs w:val="32"/>
        </w:rPr>
        <w:t>以习近平新时代中国特色社会主义思想为指导，全面贯彻党的十九大和十九届二中、三中全会精神，贯彻习近平总书记全面依法治国新理念新思想新战略和系列重要讲话精神，着力推进行政执法透明、规范、合法、公正，确保行政机关依法履行法定职责，切实维护各民族群众合法权益，为加快建设法治化、便利化营商环境，推进辽宁全面振兴、全方位振兴提供坚实法治保障。</w:t>
      </w:r>
    </w:p>
    <w:p>
      <w:pPr>
        <w:pStyle w:val="Normal"/>
        <w:snapToGrid w:val="false"/>
        <w:spacing w:lineRule="auto" w:line="360"/>
        <w:ind w:firstLine="640"/>
        <w:rPr>
          <w:rFonts w:ascii="仿宋" w:hAnsi="仿宋" w:eastAsia="仿宋" w:cs="仿宋"/>
          <w:sz w:val="32"/>
          <w:szCs w:val="32"/>
        </w:rPr>
      </w:pPr>
      <w:r>
        <w:rPr>
          <w:rFonts w:ascii="楷体" w:hAnsi="楷体" w:cs="楷体" w:eastAsia="楷体"/>
          <w:sz w:val="32"/>
          <w:szCs w:val="32"/>
        </w:rPr>
        <w:t>（二）基本原则。</w:t>
      </w:r>
      <w:r>
        <w:rPr>
          <w:rFonts w:ascii="仿宋" w:hAnsi="仿宋" w:cs="仿宋" w:eastAsia="仿宋"/>
          <w:sz w:val="32"/>
          <w:szCs w:val="32"/>
        </w:rPr>
        <w:t>坚持依法规范。全面履行法定职责，规范办事流程，明确岗位责任，公开执法结果，保障公民、法人和其他组织依法行使权利，不得违法增加办事的条件、环节和额外程序等负担，防止执法不作为、乱作为、慢作为。坚持执法为民。牢固树立以人民为中心的理念，坚持贴近群众、服务群众，做群众的“贴心人”，及时有效监督执法活动，防止执法扰民、执法扰企、执法不公。坚持务实高效。聚焦基层一线执法需要，着力解决执法实际问题，注重执法的有效性和针对性，防止程序繁琐、不切实际。坚持改革创新，坚持统筹协调。</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三）工作目标。</w:t>
      </w:r>
      <w:r>
        <w:rPr>
          <w:rFonts w:ascii="仿宋" w:hAnsi="仿宋" w:cs="仿宋" w:eastAsia="仿宋"/>
          <w:sz w:val="32"/>
          <w:szCs w:val="32"/>
        </w:rPr>
        <w:t>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我委在施行行政许可、行政处罚、行政检查等行政执法行为中全面推行“三项制度”。做到行政执法公示制度不断健全；执法行为过程信息全程记载、执法全过程可回溯管理；重大执法决定法制审核全覆盖。行政执法能力和水平整体大幅提升，行政执法行为被纠错率明显下降，行政执法的社会满意度显著提高。</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任务措施</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全面推行行政执法公示制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制度体系。政策法规处提请我委制定《省民族和宗教委行政执法公示制度》，明确执法公示的范围、内容、载体、程序、时限要求、监督方式和保障措施等事项。建立健全对公开信息的审核、纠错机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事前公开。一是结合机构改革中行政职能调整情况，完善权责清单，编制《行政执法事项清单》和《监管事项目录清单》，明确行政执法主体、职责、权限、依据等内容，经省司法厅审核后在部门网站等媒体公示。编制行政执法流程图和行政执法服务指南，明确行政执法事项名称、依据、受理机构、审批机构、许可条件、优惠政策、申请材料、办理流程、办理时限、监督方式、责任追究、救济渠道、办公时间、地址、电话等内容，方便群众办事。二是根据“双随机、一公开”监管要求，编制《随机抽查事项清单》，明确抽查主体、依据、对象、内容、比例、方式、频次等事前公开的内容，经政策法规处审核后予以公示。三是统一公示我委行政执法人员相关信息，包括执法人员姓名、业务处室、职务、证件编号、执法类别、执法区域等内容，实现行政执法人员信息公开透明，网上可查询。</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事中公示。政法处制定各类现场出具的执法文书样本，并提请我委下发至各市、县民族宗教执法机关。省、市、县民族宗教事务部门在执法活动中要按规定出具执法文书，告知行政相对人执法事由、执法依据、权利义务等内容，并做好说明解释工作。全面实行行政执法人员持证上岗和资格管理制度，未经执法资格考试合格，不得授予执法资格，不得从事执法活动。行政执法人员开展监督检查、调查取证、采取强制措施和强制执行、送达执法文书等执法活动时，必须主动出示行政执法证件，向当事人和相关人员表明身份。我委设置在省政务服务中心的窗口，要设置岗位信息公示牌，明示窗口人员的单位、姓名、职务、岗位职责、执法种类、申请材料示范文本、办理进度查询、咨询服务、投诉举报等信息。</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事后公开。各有关业务处室应在提请我委作出执法决定之日起</w:t>
      </w:r>
      <w:r>
        <w:rPr>
          <w:rFonts w:eastAsia="仿宋" w:cs="仿宋" w:ascii="仿宋" w:hAnsi="仿宋"/>
          <w:sz w:val="32"/>
          <w:szCs w:val="32"/>
        </w:rPr>
        <w:t>20</w:t>
      </w:r>
      <w:r>
        <w:rPr>
          <w:rFonts w:ascii="仿宋" w:hAnsi="仿宋" w:cs="仿宋" w:eastAsia="仿宋"/>
          <w:sz w:val="32"/>
          <w:szCs w:val="32"/>
        </w:rPr>
        <w:t>个工作日内，向社会公布执法机关、执法对象、执法类别、执法结论等信息，主动接受社会和媒体监督。行政许可、行政处罚的执法决定信息要在执法决定作出之日起</w:t>
      </w:r>
      <w:r>
        <w:rPr>
          <w:rFonts w:eastAsia="仿宋" w:cs="仿宋" w:ascii="仿宋" w:hAnsi="仿宋"/>
          <w:sz w:val="32"/>
          <w:szCs w:val="32"/>
        </w:rPr>
        <w:t>7</w:t>
      </w:r>
      <w:r>
        <w:rPr>
          <w:rFonts w:ascii="仿宋" w:hAnsi="仿宋" w:cs="仿宋" w:eastAsia="仿宋"/>
          <w:sz w:val="32"/>
          <w:szCs w:val="32"/>
        </w:rPr>
        <w:t>个工作日内公开。依据《中华人民共和国政府信息公开条例》《企业信息公示暂行条例》等有关规定，明确我委行政执法行为事后公开的范围、内容、方式、时限、程序和公开期限等事项。按照国家和省有关要求，开展“双随机、一公开”监管工作，并及时将抽查检查结果向社会公示，接受监督。已公开的行政执法决定被依法撤销、确认违法或者要求重新作出的，应当及时从信息公示平台撤下原行政执法决定信息。对涉及国家秘密、商业秘密、个人隐私等不宜公开的信息，按照有关法律法规的规定执行。政策法规处应于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公开本机关上年度行政执法总体情况有关数据，并报省司法厅备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新公开方式。要按“互联网</w:t>
      </w:r>
      <w:r>
        <w:rPr>
          <w:rFonts w:eastAsia="仿宋" w:cs="仿宋" w:ascii="仿宋" w:hAnsi="仿宋"/>
          <w:sz w:val="32"/>
          <w:szCs w:val="32"/>
        </w:rPr>
        <w:t>+</w:t>
      </w:r>
      <w:r>
        <w:rPr>
          <w:rFonts w:ascii="仿宋" w:hAnsi="仿宋" w:cs="仿宋" w:eastAsia="仿宋"/>
          <w:sz w:val="32"/>
          <w:szCs w:val="32"/>
        </w:rPr>
        <w:t>政务服务”、“互联网</w:t>
      </w:r>
      <w:r>
        <w:rPr>
          <w:rFonts w:eastAsia="仿宋" w:cs="仿宋" w:ascii="仿宋" w:hAnsi="仿宋"/>
          <w:sz w:val="32"/>
          <w:szCs w:val="32"/>
        </w:rPr>
        <w:t>+</w:t>
      </w:r>
      <w:r>
        <w:rPr>
          <w:rFonts w:ascii="仿宋" w:hAnsi="仿宋" w:cs="仿宋" w:eastAsia="仿宋"/>
          <w:sz w:val="32"/>
          <w:szCs w:val="32"/>
        </w:rPr>
        <w:t>监管”和信息化建设的要求，加强门户网站、办事大厅建设，运用微信、等载体，公示执法信息，方便群众查询。要充分利用全国一体化在线政务平台，推动政务服务“一网通办”。</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全面推行执法全过程记录制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修订完善制度。政策法规处提请我委制定《省民族和宗教委行政执法全过程记录工作制度》，对各类行政执法全过程记录工作进行规范，绘制行政执法流程图，明确执法环节记录的内容、方式、载体等事项，完善执法信息采集、存储、分析、归档等规范化建设制度。各业务处要积极提出工作意见、建议，加强制度的贯彻落实。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文字记录。依据司法部统一制定的行政执法文书基本格式标准，参考国务院有关部门行政执法文书格式和《辽宁省行政执法案卷立卷标准》，结合执法需要，制定省民族和宗教委执法文书范本和电子信息格式。要按照执法案卷标准规范制作执法文书，管理和保存执法卷宗。积极推行执法文书和执法案卷电子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音像记录。编制《音像记录事项清单》，明确进行音像记录的关键环节、记录方式以及应进行全过程音像记录的现场执法活动和执法场所。对文字记录能够全面有效记录执法行为的，可以不进行音像记录；对直接涉及人身自由、生命健康、重大财产权益的现场执法活动和执法办案场所，推行全程音像记录；对现场执法、调查取证、举行听证、留置送达和公告送达等容易引发争议的行政执法过程，应根据实际情况进行音像记录。要严格按照我委执法全过程记录工作制度和《音像记录事项清单》，规范开展录音、录相、照相、视频监控等全过程音像记录工作，建立健全执法音像记录管理制度，将音像资料及时归档保存。要按规定采购和配备音像记录设备，所需经费纳入我委年度预算，加强我委音像记录设备配备管理，制定使用管理办法和监督规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归档管理。要利用大数据等信息技术，结合执法办案系统建设，探索建立基于互联网的行政执法全过程数据化记录工作机制，形成数据安全有保障的管理制度。积极探索运用成本低、效果好、易保存、不能删改的记录方式。对涉及国家秘密、商业秘密、个人隐私的记录资料，要严格执行国家有关规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记录实效。建立健全执法全过程记录信息收集、保存、管理、使用等工作制度，加强全过程记录数据统计分析，充分发挥全过程记录信息在案卷评查、执法监督、评议考核、舆情应对、行政决策和健全社会信用体系等工作中的作用。依法公正维护行政相对人和执法人员的合法权益。建立健全记录信息调阅监督制度，确保行政执法文字记录、音像记录规范、合法、有效。</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三）全面推行重大执法决定法制审核制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审核制度。政策法规处提请我委制定《省民族和宗教委重大行政执法决定法制审核制度》，各业务处要认真抓好贯彻落实。</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明确审核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大执法决定法制审核主体为政策法规处。政策法规处要明确不少于</w:t>
      </w:r>
      <w:r>
        <w:rPr>
          <w:rFonts w:eastAsia="仿宋" w:cs="仿宋" w:ascii="仿宋" w:hAnsi="仿宋"/>
          <w:sz w:val="32"/>
          <w:szCs w:val="32"/>
        </w:rPr>
        <w:t>2</w:t>
      </w:r>
      <w:r>
        <w:rPr>
          <w:rFonts w:ascii="仿宋" w:hAnsi="仿宋" w:cs="仿宋" w:eastAsia="仿宋"/>
          <w:sz w:val="32"/>
          <w:szCs w:val="32"/>
        </w:rPr>
        <w:t>人负责法制审核，其人员应该是政治素质高、业务能力强、具有法律专业背景，并能够满足工作需要。对于审核人员不足的，可以提请我委采取政府购买服务方式解决，确保法制审核力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立民族宗教系统的法制审核人员培训制度，推行“互联网</w:t>
      </w:r>
      <w:r>
        <w:rPr>
          <w:rFonts w:eastAsia="仿宋" w:cs="仿宋" w:ascii="仿宋" w:hAnsi="仿宋"/>
          <w:sz w:val="32"/>
          <w:szCs w:val="32"/>
        </w:rPr>
        <w:t>+</w:t>
      </w:r>
      <w:r>
        <w:rPr>
          <w:rFonts w:ascii="仿宋" w:hAnsi="仿宋" w:cs="仿宋" w:eastAsia="仿宋"/>
          <w:sz w:val="32"/>
          <w:szCs w:val="32"/>
        </w:rPr>
        <w:t>培训”、系统轮训、案例教学等多种培训方式。根据《中共辽宁省委办公厅、辽宁省人民政府办公厅关于推行法律顾问制度和公职律师公司律师制度的实施意见》（辽委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要求，健全我委的政府法律顾问制度，对重大复杂疑难法律案件组织法律顾问协助研究，提出意见建议，充分发挥政府法律顾问在法制审核工作中的作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明确审核范围。凡涉及重大公共利益，可能造成重大社会影响或引发社会风险，直接关系行政相对人或第三人重大权益，经过听证程序作出行政执法决定，以及案件情况疑难复杂、涉及多个法律关系的，都要进行法制审核。政策法规处提请我委结合民族宗教工作实际，编制《重大执法决定法制审核目录清单》。各业务处要对各市民族宗教局重大执法决定法制审核目录清单编制工作加强指导，明确重大执法决定事项的标准。要创造条件积极扩展法制审核范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明确审核内容。重点审核行政执法主体是否合法，行政执法人员是否具备执法资格；行政执法程序是否合法；案件事实是否清楚，证据是否合法充分；适用法律、法规、规章是否准确，裁量基准运用是否适当；执法是否有超越执法机关法定权限；行政执法文书是否完备、规范；违法行为是否涉嫌犯罪、需要移送司法机关等。法制审核机构完成审核后，要根据不同情形，提出同意或者存在问题的书面审核意见。承办业务处室要对政策法规处提出的存在问题的审核意见进行研究，作出相应处理后再次报送法制审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细化审核程序。编制《重大执法决定法制审核流程图》，明确法制审核送审材料，规范审核程序、审核载体、时限要求、法制审核意见与拟处理意见不一致的协调机制、责任追究机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审核责任。省民族和宗教委主任是我委重大执法决定法制审核制度的第一责任人，对本机关作出的行政执法决定负责。各承办业务处室对送审材料的真实性、准确性、完整性，以及执法的事实、证据、法律适用、程序的合法性负责。政策法规处对重大执法决定的法制审核意见负责。因承办机构的承办人员、负责法制审核的人员和我委主要负责同志滥用职权、玩忽职守、徇私枉法等，导致行政执法决定错误，要依纪依法追究相关人员责任。</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四）全面推进行政执法信息化建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要加强平台建设，认真落实国务院关于加快全国一体化在线政务服务平台建设的决策部署，推动我委积极参与全省政务服务“一网通办”。要完善行政执法数据汇集和信息共享机制，利用省政务信息资源共享交换平台实现数据共享互通。要积极推进人工智能技术在行政执法实践中的运用，确保执法尺度统一。</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实施保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切实加强组织领导，我委主要负责同志是全面推行“三项制度”工作的第一责任人，应定期听取专题汇报，研究重大问题，确保工作稳步有序推进，纳入干部考核。各业务处要将全面推行“三项制度”工作，与全面清理证明事项改革、优化营商环境集中整治等重点工作相结合，与规范行政执法程序、推行政府法律顾问制度、实行行政执法人员持证上岗等政府法治建设的重点任务相结合，着力解决突出问题。要加强有关宣传报道，营造良好氛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政策法规处提请我委印发具体工作方案，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省司法厅备案，并于</w:t>
      </w:r>
      <w:r>
        <w:rPr>
          <w:rFonts w:eastAsia="仿宋" w:cs="仿宋" w:ascii="仿宋" w:hAnsi="仿宋"/>
          <w:sz w:val="32"/>
          <w:szCs w:val="32"/>
        </w:rPr>
        <w:t>6</w:t>
      </w:r>
      <w:r>
        <w:rPr>
          <w:rFonts w:ascii="仿宋" w:hAnsi="仿宋" w:cs="仿宋" w:eastAsia="仿宋"/>
          <w:sz w:val="32"/>
          <w:szCs w:val="32"/>
        </w:rPr>
        <w:t>月底前组织有关业务处制定或修订各项制度、清单、服务指南、流程图等制度文件。</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起，按照新修订完善的相关制度和工作流程，全面、严格、规范实施“三项制度”。各业务处要切实建立推进“三项制度”落实台账，强化督导检查。有关部门将建立通报制度，适时组织“三项制度”专项监督检查，对实施过程不规范、不到位的执法机关和执法人员进行督促；经督促仍不改正的，要移交有关部门按照规定处理。政策法规处应于</w:t>
      </w:r>
      <w:r>
        <w:rPr>
          <w:rFonts w:eastAsia="仿宋" w:cs="仿宋" w:ascii="仿宋" w:hAnsi="仿宋"/>
          <w:sz w:val="32"/>
          <w:szCs w:val="32"/>
        </w:rPr>
        <w:t>11</w:t>
      </w:r>
      <w:r>
        <w:rPr>
          <w:rFonts w:ascii="仿宋" w:hAnsi="仿宋" w:cs="仿宋" w:eastAsia="仿宋"/>
          <w:sz w:val="32"/>
          <w:szCs w:val="32"/>
        </w:rPr>
        <w:t>月底前，将“三项制度”工作总结报省司法厅。</w:t>
      </w:r>
    </w:p>
    <w:p>
      <w:pPr>
        <w:pStyle w:val="Normal"/>
        <w:snapToGrid w:val="false"/>
        <w:spacing w:lineRule="auto" w:line="360"/>
        <w:ind w:right="640" w:hanging="0"/>
        <w:rPr>
          <w:rFonts w:ascii="宋体" w:hAnsi="宋体" w:eastAsia="仿宋" w:cs="宋体"/>
          <w:sz w:val="32"/>
          <w:szCs w:val="21"/>
        </w:rPr>
      </w:pPr>
      <w:r>
        <w:rPr>
          <w:rFonts w:eastAsia="仿宋" w:cs="宋体" w:ascii="宋体" w:hAnsi="宋体"/>
          <w:sz w:val="32"/>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38:17Z</dcterms:created>
  <dc:creator>戌风</dc:creator>
  <dc:description/>
  <dc:language>en-US</dc:language>
  <cp:lastModifiedBy>楠风寻梦</cp:lastModifiedBy>
  <dcterms:modified xsi:type="dcterms:W3CDTF">2019-12-02T04: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