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会 议 回 执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720"/>
        <w:gridCol w:w="41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别：</w:t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00040" cy="0"/>
                <wp:effectExtent l="0" t="5080" r="0" b="508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4.4pt,1.2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88620</wp:posOffset>
                </wp:positionV>
                <wp:extent cx="5400040" cy="0"/>
                <wp:effectExtent l="0" t="5080" r="0" b="508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6pt" to="424.45pt,30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辽宁省民族事务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18" w:gutter="0" w:header="0" w:top="1440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41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6"/>
    </w:pPr>
    <w:rPr>
      <w:sz w:val="3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9:00Z</dcterms:created>
  <dc:creator>微软用户</dc:creator>
  <dc:description/>
  <dc:language>en-US</dc:language>
  <cp:lastModifiedBy>nathan</cp:lastModifiedBy>
  <cp:lastPrinted>2015-08-11T08:46:00Z</cp:lastPrinted>
  <dcterms:modified xsi:type="dcterms:W3CDTF">2015-08-11T02:33:02Z</dcterms:modified>
  <cp:revision>5</cp:revision>
  <dc:subject/>
  <dc:title>关于印发《省民委（宗教局）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